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4032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2/50</w:t>
      </w:r>
    </w:p>
    <w:p>
      <w:pPr>
        <w:pStyle w:val="Normal"/>
        <w:ind w:right="311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 xml:space="preserve">О размере родительской платы за содержание детей в муниципальных дошкольных образовательных учреждениях городского округа Лотош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2 № 273-ФЗ «Об образовании в Российской Федерации», Постановления Правительства Московской области от 14.03.2023 № 106-ПП/5 «О внесении изменений в постановление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читывая рост стоимости содержания ребенка в муниципальных дошкольных образовательных учреждениях, цен на продукты питания, рассмотрев представленные отделом по образованию администрации городского округа Лотошино материалы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числение родительской платы за содержание воспитанников до 3-х лет, посещающих группы, функционирующие в режиме полного дня (от 10,5 до 12 часов) в муниципальных дошкольных образовательных учреждениях городского округа Лотошино производить в размере 140 рублей в день. Родительская плата расходу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средств, из расчета 134 рубля в день, полученная в качестве родительской платы, направляется на оплату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мма средств, из расчета 6 рублей в день, полученная в качестве родительской платы, направляется на оплату прочих расходов на присмотр и уход за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Начисление родительской платы за содержание воспитанников старше 3-х лет, посещающих группы, функционирующие в режиме полного дня (от 10,5 до 12 часов) в муниципальных дошкольных образовательных учреждениях городского округа Лотошино производить в размере 155 рублей в день. Родительская плата расходу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средств, из расчета 149 рублей в день, полученная в качестве родительской платы, направляется на оплату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мма средств, из расчета 6 рублей в день, полученная в качестве родительской платы, направляется на оплату прочих расходов на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ризнать утратившим силу решение Совета депутатов городского округа Лотошино Московской области от 24.02.2022 № 315/35 «О размере родительской платы за содержание в муниципальных дошкольных образовательных учреждениях городского округа Лотош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Интернет. 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решения возложить на заместителя главы администрации городского округа Лотошино Кулик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</w:t>
      </w:r>
      <w:r>
        <w:rPr>
          <w:sz w:val="28"/>
          <w:szCs w:val="28"/>
          <w:lang w:eastAsia="ru-RU"/>
        </w:rPr>
        <w:t>Совету депутатов - 20, Шагиеву А.Э,</w:t>
      </w:r>
      <w:r>
        <w:rPr>
          <w:sz w:val="28"/>
          <w:szCs w:val="28"/>
        </w:rPr>
        <w:t xml:space="preserve"> Куликову А.Г., контрольно-счетной палате, отделу по образованию, МУ ЦБМУ, МОУ «ЛСОШ №1», МОУ «ЛСОШ №2», МОУ «МГ», МОУ «ОСОШ», МОУ «УСОШ», МАДОУ ЦРР «Детский сад № 15 «Мечта», МКДОУ «Детский сад №2 «Солнышко», ФЭУ, юридическому отделу, ГАУ МО «Издательский дом «Подмосковье»,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2-21T13:56:00Z</cp:lastPrinted>
  <dcterms:modified xsi:type="dcterms:W3CDTF">2023-03-30T07:17:00Z</dcterms:modified>
  <cp:revision>83</cp:revision>
  <dc:subject/>
  <dc:title/>
</cp:coreProperties>
</file>